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>ANEXA 9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GB"/>
        </w:rPr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GB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GB"/>
        </w:rPr>
        <w:t>ci 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GB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  <w:gridCol w:w="1731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 xml:space="preserve">Sector cu potențial de creștere /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o-RO"/>
              </w:rPr>
              <w:t>Prioritar  SIDD DD</w:t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IC Rev.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2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3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5 2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20*  642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10 722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Prioritar SIDD DD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02* 7222* 7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Prioritar SIDD DD 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0* 7487*  7414* 7420* 7460*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927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641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 w:eastAsia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7:00Z</dcterms:created>
  <dc:creator>User</dc:creator>
  <dc:description/>
  <dc:language>en-US</dc:language>
  <cp:lastModifiedBy>User2</cp:lastModifiedBy>
  <cp:lastPrinted>2010-06-10T14:20:00Z</cp:lastPrinted>
  <dcterms:modified xsi:type="dcterms:W3CDTF">2018-03-30T07:21:12Z</dcterms:modified>
  <cp:revision>3</cp:revision>
  <dc:subject/>
  <dc:title>Microsoft Word - CAEN Rev.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